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 do Regulaminu Uczestnictwa</w:t>
      </w:r>
    </w:p>
    <w:p>
      <w:pPr>
        <w:pStyle w:val="Normal"/>
        <w:spacing w:lineRule="auto" w:line="360"/>
        <w:jc w:val="center"/>
        <w:rPr/>
      </w:pPr>
      <w:r>
        <w:rPr/>
        <w:t>Karta udzielonego wsparc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646"/>
        <w:gridCol w:w="348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zar wspar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11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udzielonego wsparc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sparcia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rozpoczęcia udziału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zakończenia udział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racownika partnera wiodącego / podpis właściwego partner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52465" cy="5708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5:00Z</dcterms:created>
  <dc:creator>Paulina Garczarczyk</dc:creator>
  <dc:description/>
  <dc:language>en-US</dc:language>
  <cp:lastModifiedBy>UG-01</cp:lastModifiedBy>
  <dcterms:modified xsi:type="dcterms:W3CDTF">2018-11-29T08:05:00Z</dcterms:modified>
  <cp:revision>2</cp:revision>
  <dc:subject/>
  <dc:title/>
</cp:coreProperties>
</file>