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6 do Regulaminu uczestnik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acja uczestnictwa w projekc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, niżej podpisany(a)…………………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: ………………………………………………………………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PESEL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klaruję udział w projekcie pt. „Wsparcie dla osób starszych, niesamodzielnych, w tym niepełnosprawnych z terenu powiatu pilskiego” realizowanym przez Powiat Pilski / Powiatowe Centrum Pomocy Rodzinie w Pile z Partnerami:  Miejsko – Gminnym Ośrodkiem Pomocy Społecznej w Wysokiej, Gminnym Ośrodkiem Pomocy Społecznej w Szydłowie, A-KWADRAT Klaudia Kaczmarek oraz Fundacją Solidarności Międzypokoleniowej i Samopomocy Sąsiedzkiej S2 w ramach Wielkopolskiego Regionalnego Programu Operacyjnego na lata 2014-2020, Oś Priorytetowa 7, Działanie 7.2, Poddziałanie 7.2.2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dnocześnie oświadczam, ż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44450</wp:posOffset>
                </wp:positionV>
                <wp:extent cx="409575" cy="18097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10.85pt;margin-top:3.5pt;width:32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Zostałem poinformowany/a, że projekt „Wsparcie dla osób starszych, niesamodzielnych, w tym niepełnosprawnych z terenu powiatu pilskiego”  jest współfinansowany przez Unię Europejską ze środków Europejskiego Funduszu Społecznego. </w:t>
      </w:r>
    </w:p>
    <w:p>
      <w:pPr>
        <w:pStyle w:val="Akapitzlist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276225</wp:posOffset>
                </wp:positionV>
                <wp:extent cx="447675" cy="18097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13.85pt;margin-top:21.75pt;width:35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Zapoznałem się z postanowieniami Regulaminu uczestnictwa w  projekcie. 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113665</wp:posOffset>
                </wp:positionV>
                <wp:extent cx="409575" cy="180975"/>
                <wp:effectExtent l="13335" t="13335" r="12065" b="1206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10.85pt;margin-top:8.95pt;width:32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Przedstawione przeze mnie w Formularzu rekrutacyjnym dane są prawdziwe i odpowiadają stanowi faktycznemu na dzień podpisania niniejszej deklaracji. Jestem świadomy/a odpowiedzialności, jaką ponoszę w przypadku podania nieprawdziwych danych. 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85090</wp:posOffset>
                </wp:positionV>
                <wp:extent cx="409575" cy="180975"/>
                <wp:effectExtent l="13335" t="13335" r="12065" b="1206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10.85pt;margin-top:6.7pt;width:32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jestem osobą zagrożoną ubóstwem lub wykluczeniem społecznym doświadczającą wielokrotnego wykluczenia społecznego rozumianego jako wykluczenie z powodu więcej niż jednej z przesłanek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66675</wp:posOffset>
                </wp:positionV>
                <wp:extent cx="409575" cy="180975"/>
                <wp:effectExtent l="13335" t="13335" r="12065" b="1206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10.85pt;margin-top:5.25pt;width:32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jestem osobą z niepełnosprawnością i/lub osobą niesamodzielną, której dochód nie przekracza 150% właściwego kryterium dochodowego (na osobę samotnie gospodarującą lub na osobę w rodzinie), o którym mowa w ustawie z dnia 12 marca 2004 r. o pomocy społecznej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-10160</wp:posOffset>
                </wp:positionV>
                <wp:extent cx="409575" cy="180975"/>
                <wp:effectExtent l="13335" t="13335" r="12065" b="12065"/>
                <wp:wrapNone/>
                <wp:docPr id="6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-10.85pt;margin-top:-0.8pt;width:32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ie korzystam z Programu Operacyjnego Pomoc Żywnościowa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409575" cy="180975"/>
                <wp:effectExtent l="13335" t="13335" r="12065" b="12065"/>
                <wp:wrapNone/>
                <wp:docPr id="7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-10.85pt;margin-top:2.65pt;width:32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>Nie jestem osobą odbywająca karę pozbawienia wolnoś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</w:t>
      </w:r>
      <w:r>
        <w:rPr>
          <w:rFonts w:cs="Verdana" w:ascii="Verdana" w:hAnsi="Verdana"/>
          <w:sz w:val="20"/>
          <w:szCs w:val="20"/>
        </w:rPr>
        <w:t xml:space="preserve">..…………                                          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miejscowość, data                                   czytelny podpis uczestnika projektu*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* W przypadku deklaracji uczestnictwa osoby małoletniej oświadczenie powinno zostać podpisane przez jej prawnego opiekun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52465" cy="570865"/>
          <wp:effectExtent l="0" t="0" r="0" b="0"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4:00Z</dcterms:created>
  <dc:creator>Paulina Garczarczyk</dc:creator>
  <dc:description/>
  <dc:language>en-US</dc:language>
  <cp:lastModifiedBy>UG-01</cp:lastModifiedBy>
  <dcterms:modified xsi:type="dcterms:W3CDTF">2018-11-29T08:04:00Z</dcterms:modified>
  <cp:revision>2</cp:revision>
  <dc:subject/>
  <dc:title/>
</cp:coreProperties>
</file>