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 uczestnictw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Rekrutacj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naboru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42"/>
        <w:gridCol w:w="1683"/>
        <w:gridCol w:w="284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zada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zadan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cie nabo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naboru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ęcie systemem teleopieki (przycisk życia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ór ciągł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u Seniora w Pile o zasięgu powiatowy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ór ciągł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Seniora w Róży Wielki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ór ciągł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Usług Społecznych (CUS) w Wysokiej - usługi asystenckie i opiekuń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one w miejscu zamieszka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ór ciągł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Seniora w Wysokiej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ór ciągł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Opiekunów Faktycznych Osób Starsz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bór ciągł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Paulina Garczarczyk</dc:creator>
  <dc:description/>
  <dc:language>en-US</dc:language>
  <cp:lastModifiedBy>UG-01</cp:lastModifiedBy>
  <dcterms:modified xsi:type="dcterms:W3CDTF">2018-11-29T08:02:00Z</dcterms:modified>
  <cp:revision>2</cp:revision>
  <dc:subject/>
  <dc:title/>
</cp:coreProperties>
</file>