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Regulaminu Uczestnictw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adresowa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tner wiodący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Pilski / Powiatowe Centrum Pomocy Rodzinie w Pil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Niepodległości 37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920 Pił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67-349-12-08, fax  67 349-12-07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Bartłomiej Lewicki oraz Gwidon Góźdź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cpr_pila@pro.o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tner I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 i Gmina Wysoka/ Miejsko – Gminny Ośrodek Pomocy Społecznej w Wysokiej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Powstańców Wielkopolskich 20/21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320 Wysok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672871614, fax. 67 287161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do kontaktu: Agnieszka Hoffmann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gopswysoka@wp.pl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tner I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Szydłowo/ Gminny Ośrodek Pomocy Społecznej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aczewo 2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930 Szydłowo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67 211 55 12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 Marzena Hertel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Calibri"/>
          <w:color w:val="00000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ops_szydlowo@op.pl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tner III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KWADRAT Klaudia Kaczmare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l. Żeleńskiego 6/1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920 Pił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517 763 454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 Klaudia Kaczmare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mail: klaudia@a-kwadrat.com.pl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tner IV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cją Solidarności Międzypokoleniowej i Samopomocy Sąsiedzkiej S2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udowlanych 23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298 Gdańs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601 331 779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mail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.malinowski@fundacjapro.pl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52465" cy="5708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_pila@pro.onet.pl" TargetMode="External"/><Relationship Id="rId3" Type="http://schemas.openxmlformats.org/officeDocument/2006/relationships/hyperlink" Target="mailto:mgopswysoka@wp.pl" TargetMode="External"/><Relationship Id="rId4" Type="http://schemas.openxmlformats.org/officeDocument/2006/relationships/hyperlink" Target="mailto:gops_szydlowo@op.pl" TargetMode="External"/><Relationship Id="rId5" Type="http://schemas.openxmlformats.org/officeDocument/2006/relationships/hyperlink" Target="mailto:s.malinowski@fundacjapro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2:00Z</dcterms:created>
  <dc:creator>Paulina Garczarczyk</dc:creator>
  <dc:description/>
  <dc:language>en-US</dc:language>
  <cp:lastModifiedBy>UG-01</cp:lastModifiedBy>
  <dcterms:modified xsi:type="dcterms:W3CDTF">2018-11-29T08:02:00Z</dcterms:modified>
  <cp:revision>2</cp:revision>
  <dc:subject/>
  <dc:title/>
</cp:coreProperties>
</file>