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</w:rPr>
        <w:t>08.04.202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Centrum Usług Społecznych</w:t>
      </w:r>
      <w:r>
        <w:rPr/>
        <w:br/>
      </w:r>
      <w:r>
        <w:rPr>
          <w:rFonts w:cs="Times New Roman" w:ascii="Times New Roman" w:hAnsi="Times New Roman"/>
          <w:color w:val="000000"/>
        </w:rPr>
        <w:t>w Szydłow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INFORMACJA O WYNIKACH NABORU</w:t>
      </w:r>
      <w:r>
        <w:rPr/>
        <w:br/>
      </w:r>
      <w:r>
        <w:rPr>
          <w:rStyle w:val="StrongEmphasis"/>
        </w:rPr>
        <w:t xml:space="preserve">NA STANOWISKO </w:t>
        <w:br/>
        <w:t>ASYSTENT RODZIN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 xml:space="preserve">Informuję, że w wyniku zakończenia procedury naboru na w/w stanowisko została wybrana </w:t>
        <w:br/>
      </w:r>
      <w:r>
        <w:rPr>
          <w:rStyle w:val="StrongEmphasis"/>
        </w:rPr>
        <w:t>Pani Marta Chaberska-Kowals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>Uzasadnienie dokonanego wyboru:</w:t>
      </w:r>
      <w:r>
        <w:rPr/>
        <w:br/>
      </w:r>
      <w:r>
        <w:rPr>
          <w:rFonts w:cs="Times New Roman" w:ascii="Times New Roman" w:hAnsi="Times New Roman"/>
          <w:color w:val="000000"/>
        </w:rPr>
        <w:t>----------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yniku przeprowadzonego naboru komisja oceniła pozytywnie wymagania formalne</w:t>
        <w:br/>
        <w:t xml:space="preserve"> i wykształcenie Pani Marty Chaberskiej - Kowalskiej. Kandydatka  posiada wykształcenie wyższe – ukończyła studia pierwszego stopnia na akademii Humanistyczno-Ekonomicznej </w:t>
        <w:br/>
        <w:t>w Łodzi na kierunku pedagogika w specjalności pedagogika resocjalizacyjn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czas rozmowy kwalifikacyjnej kandydatka wykazała się odpowiednim poziomem wiedzy z wymaganego zakresu, na tej podstawie komisja stwierdziła, że posiada odpowiednie predyspozycje i umiejętności gwarantujące prawidłowe wykonanie powierzonych obowiązków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Dyrektor CUS w Szydłowie</w:t>
      </w:r>
      <w:r>
        <w:rPr/>
        <w:br/>
        <w:tab/>
        <w:tab/>
        <w:tab/>
        <w:tab/>
        <w:tab/>
        <w:tab/>
        <w:tab/>
        <w:t xml:space="preserve">/-/ </w:t>
      </w:r>
      <w:r>
        <w:rPr>
          <w:rFonts w:cs="Times New Roman" w:ascii="Times New Roman" w:hAnsi="Times New Roman"/>
          <w:color w:val="000000"/>
        </w:rPr>
        <w:t>Elżbieta Danielska - Konopacka</w:t>
        <w:br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9" w:right="14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5:00Z</dcterms:created>
  <dc:creator/>
  <dc:description/>
  <cp:keywords/>
  <dc:language>en-US</dc:language>
  <cp:lastModifiedBy>Anna Wiśniewska</cp:lastModifiedBy>
  <cp:lastPrinted>2024-04-17T12:30:00Z</cp:lastPrinted>
  <dcterms:modified xsi:type="dcterms:W3CDTF">2024-04-17T10:31:00Z</dcterms:modified>
  <cp:revision>6</cp:revision>
  <dc:subject/>
  <dc:title/>
</cp:coreProperties>
</file>