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28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a Centrum Usług Społecznych w Szydłow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4.02.2024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standardów ochrony małoletn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ustawy z dnia 28 lipca 2023r. o zmianie ustawy- Kodeks rodzinny i opiekuńczy oraz niektórych innych ustaw (Dz.U.2023.1606) zmieniającej ustawę z dniem 15 lutego 2024r., art. 22b oraz 22c ustawy z dnia 13 maja 2016r. o przeciwdziałaniu zagrożeniom przestępczością na tle seksualnym i ochronie małoletnich (Dz. U. z 2023r. poz. 1304 z późn. zm.)  zarządzam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prowadzenie w Centrum Usług Społecznych w Szydłowie Standardów Ochrony małoletnich, które stanowią załącznik do niniejszego zarządz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obowiązuje pracowników zatrudnionych w Centrum Usług Społecznych w Szydłow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15.02.2024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Dyrektor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Usług Społecznych w Szydłow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Agnieszka Machowińsk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5:00Z</dcterms:created>
  <dc:creator>Bogdan Frąckowski</dc:creator>
  <dc:description/>
  <cp:keywords/>
  <dc:language>en-US</dc:language>
  <cp:lastModifiedBy>Natalia Piasecka-Góźdź</cp:lastModifiedBy>
  <cp:lastPrinted>2024-08-13T12:35:00Z</cp:lastPrinted>
  <dcterms:modified xsi:type="dcterms:W3CDTF">2024-08-13T10:45:00Z</dcterms:modified>
  <cp:revision>2</cp:revision>
  <dc:subject/>
  <dc:title/>
</cp:coreProperties>
</file>