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52465" cy="5708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uczestnictwa w projekci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8" w:space="0" w:color="000000"/>
          <w:right w:val="single" w:sz="8" w:space="0" w:color="000000"/>
        </w:pBdr>
        <w:spacing w:lineRule="auto" w:line="256" w:before="0" w:after="18"/>
        <w:ind w:left="1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i/>
        </w:rPr>
        <w:t>„</w:t>
      </w:r>
      <w:r>
        <w:rPr>
          <w:b/>
          <w:i/>
        </w:rPr>
        <w:t>Wsparcie dla osób starszych, niesamodzielnych, w tym niepełnosprawnych z terenu powiatu pilskiego</w:t>
      </w:r>
      <w:r>
        <w:rPr>
          <w:b/>
        </w:rPr>
        <w:t>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określa warunki uczestnictwa w projekcie „Wsparcie dla osób starszych, niesamodzielnych, w tym niepełnosprawnych z terenu powiatu pilskiego” współfinansowanego przez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nię</w:t>
      </w:r>
      <w:r>
        <w:rPr>
          <w:rFonts w:cs="Times New Roman" w:ascii="Times New Roman" w:hAnsi="Times New Roman"/>
          <w:color w:val="FF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jską z Europejskiego Funduszu Społecznego w ramach Wielkopolskiego Regionalnego Programu Operacyjnego na lata 2014 – 2020. Oś priorytetowa 7. Włączenie społeczne. Działanie 7.2 Usługi społeczne i zdrowotne. Poddziałanie 7.2.2 . Usługi społeczne i zdrowotne – projekty konkursow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jest realizowany na podstawie umowy zawartej pomiędzy Powiatem Pilskim/Powiatowym Centrum Pomocy Rodzinie w Pile, a Zarządem Województwa Wielkopolskiego, al. Niepodległości 34, 61 – 714 Poznań działającym jako Instytucja Zarządzająca Wielkopolskiego Regionalnego Programu Operacyjnego na lata 2014 – 2020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gł. proj. jest poprawa dostępu do usług społecznych, w tym opiekuńczych i asystenckich na terenie powiatu pilskiego, przez objęcie wsparciem w tym zakresie 184 osób (130K) z powiatu pilskiego, zagrożonych ubóstwem i wykluczeniem społecznym, w tym osoby niesamodzielne, starsze i niepełnosprawne oraz osób w ich otoczeniu w okresie od 01.09.2018 do 31.12.2020 r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ojekcie jest całkowicie bezpłatny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uro projektu znajduje się w Pile, przy Al. Niepodległości 33/35</w:t>
      </w:r>
      <w:r>
        <w:rPr>
          <w:rFonts w:cs="Times New Roman" w:ascii="Times New Roman" w:hAnsi="Times New Roman"/>
          <w:color w:val="FF3333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64-920 Piła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realizowany jest w partnerstwie.</w:t>
      </w:r>
    </w:p>
    <w:p>
      <w:pPr>
        <w:pStyle w:val="ListParagraph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ner wiodący: Powiat Pilski/Powiatowe Centrum Pomocy Rodzinie w Pil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l. Niepodległości  33/3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64-920 Piła.</w:t>
      </w:r>
    </w:p>
    <w:p>
      <w:pPr>
        <w:pStyle w:val="Normal"/>
        <w:shd w:fill="FFFFFF" w:val="clear"/>
        <w:spacing w:before="0" w:after="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 I</w:t>
      </w:r>
    </w:p>
    <w:p>
      <w:pPr>
        <w:pStyle w:val="ListParagraph"/>
        <w:numPr>
          <w:ilvl w:val="0"/>
          <w:numId w:val="10"/>
        </w:numPr>
        <w:shd w:fill="FFFFFF" w:val="clear"/>
        <w:spacing w:before="0" w:after="13"/>
        <w:rPr/>
      </w:pPr>
      <w:r>
        <w:rPr>
          <w:rFonts w:cs="Times New Roman" w:ascii="Times New Roman" w:hAnsi="Times New Roman"/>
          <w:sz w:val="24"/>
          <w:szCs w:val="24"/>
        </w:rPr>
        <w:t>Gmina Wysoka/Miejsko-Gminny Ośrodek Pomocy Społeczne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l. Powstańców Wielkopolskich 20/2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89-320 Wysoka.</w:t>
      </w:r>
    </w:p>
    <w:p>
      <w:pPr>
        <w:pStyle w:val="Normal"/>
        <w:shd w:fill="FFFFFF" w:val="clear"/>
        <w:spacing w:before="0" w:after="13"/>
        <w:ind w:firstLine="4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 II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Gmina Szydłowo/ Gminny Ośrodek Pomocy Społeczne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araczewo 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64-930  Szydłowo.</w:t>
      </w:r>
    </w:p>
    <w:p>
      <w:pPr>
        <w:pStyle w:val="Normal"/>
        <w:shd w:fill="FFFFFF" w:val="clear"/>
        <w:spacing w:before="0" w:after="10"/>
        <w:ind w:left="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0"/>
        <w:ind w:left="135" w:firstLine="362"/>
        <w:rPr/>
      </w:pPr>
      <w:r>
        <w:rPr>
          <w:rFonts w:cs="Times New Roman" w:ascii="Times New Roman" w:hAnsi="Times New Roman"/>
          <w:sz w:val="24"/>
          <w:szCs w:val="24"/>
        </w:rPr>
        <w:t>Partnerem III</w:t>
      </w:r>
    </w:p>
    <w:p>
      <w:pPr>
        <w:pStyle w:val="ListParagraph"/>
        <w:numPr>
          <w:ilvl w:val="0"/>
          <w:numId w:val="10"/>
        </w:numPr>
        <w:shd w:fill="FFFFFF" w:val="clear"/>
        <w:spacing w:before="0" w:after="0"/>
        <w:ind w:left="720" w:right="6" w:hanging="0"/>
        <w:rPr/>
      </w:pPr>
      <w:r>
        <w:rPr>
          <w:rFonts w:cs="Times New Roman" w:ascii="Times New Roman" w:hAnsi="Times New Roman"/>
          <w:sz w:val="24"/>
          <w:szCs w:val="24"/>
        </w:rPr>
        <w:t>A-KWADRAT Klaudia Kaczmare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l. Żeleńskiego 6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,</w:t>
      </w:r>
      <w:r>
        <w:rPr>
          <w:rFonts w:cs="Times New Roman" w:ascii="Times New Roman" w:hAnsi="Times New Roman"/>
          <w:sz w:val="24"/>
          <w:szCs w:val="24"/>
        </w:rPr>
        <w:t xml:space="preserve"> 64-920 Pił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56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56" w:before="0" w:after="0"/>
        <w:ind w:left="142" w:firstLine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nerem IV </w:t>
      </w:r>
    </w:p>
    <w:p>
      <w:pPr>
        <w:pStyle w:val="Normal"/>
        <w:shd w:fill="FFFFFF" w:val="clear"/>
        <w:spacing w:lineRule="auto" w:line="256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Fundacją Solidarności Międzypokoleniowej i Samopomocy Sąsiedzkiej S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ul. Budowlanych 2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80-298 Gdańsk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teleadresowe znajdują się w załączniku nr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wsparcia merytorycznego oferowanego  w projekcie obejmuje: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elem gł. proj. jest poprawa dostępu do usług społecznych, w tym opiekuńczych i asystenckich na terenie powiatu pilskiego, przez objęcie wsparciem w tym zakresie 184 osób (130K) z powiatu pilskiego, zagrożonych ubóstwem i wykluczeniem społecznym, w tym osoby niesamodzielne, starsze i niepełnosprawne oraz osób w ich otoczeniu w okresie od 01.09.2018 do 31.12.2020 r. 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danie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cie systemem teleopieki (przycisk życia) 40 osób zależnych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osób z Gminy Wysoka</w:t>
      </w:r>
      <w:r>
        <w:rPr>
          <w:rFonts w:cs="Times New Roman" w:ascii="Times New Roman" w:hAnsi="Times New Roman"/>
          <w:color w:val="FF3333"/>
          <w:sz w:val="24"/>
          <w:szCs w:val="24"/>
          <w:shd w:fill="FFFFFF" w:val="clear"/>
        </w:rPr>
        <w:t>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osób z Gminy Szydłowo</w:t>
      </w:r>
      <w:r>
        <w:rPr>
          <w:rFonts w:cs="Times New Roman" w:ascii="Times New Roman" w:hAnsi="Times New Roman"/>
          <w:color w:val="FF3333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 zadanie odpowiada partner IV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danie 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funkcjonowanie Klubu Seniora w Pile o zasięgu powiatowy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zadania powstanie 20 miejsc krótkookresowego pobytu dziennego, klub funkcjonować będzie 22 dni w  miesiącu, 8 h dziennie. Prowadzone będą tam między innymi: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ruchowe/fizjoterapia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lenia edukacyjne (prelekcje, wykłady, spotkania np. z pierwszej pomocy, warsztaty prawne, kulinarne, rękodzielnicze),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z profilaktyki zdrowotnej (wg potrzeb: geriatra, pielęgniarka, diabetolog, ortopeda),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nia kulturalno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światowe</w:t>
      </w:r>
      <w:r>
        <w:rPr>
          <w:rFonts w:cs="Times New Roman" w:ascii="Times New Roman" w:hAnsi="Times New Roman"/>
          <w:sz w:val="24"/>
          <w:szCs w:val="24"/>
        </w:rPr>
        <w:t xml:space="preserve"> (m.in. prenumerata prasy, abonament RTV, wyjazdy do kina, teatru - tj. koszty transportu do kina/teatru, koszty biletów, koszty posiłków po drodze)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azd na zajęcia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częstunek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 zadanie odpowiada partner wiodący.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danie 7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żące funkcjonowanie Domu Seniora w Róży Wielkiej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zadania powstanie 15 miejsc krótkookresowego pobytu dziennego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formie dziennego domu pomocy, który funkcjonować będzie 22 dni w  miesiącu, 8 h dziennie. Prowadzon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ędą tam między innym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ruchowe/fizjoterapia;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edukacyjne (zarządzanie emocjami i radzenie sobie ze stresem, zdrowe odżywianie, I pomoc przedmedyczna)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kulturalno-oświatowe (m.in. prenumerata prasy, abonament RTV, wyjazdy do kina, teatru - tj. koszty transportu do kina/teatru, koszty biletów, koszty posiłków po drodze)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azd na zajęcia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ęstun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adanie odpowiada partner I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danie 9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Centrum Usług Społecznych (CUS) w Wysokiej - usługi asystenckie i opiekuńcz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one w miejscu zamieszk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dania wsparciem objętych zostanie 12 osób z gminy Wysoka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ługi asystenckie skierowane zostaną do 6 osób niepełnosprawnych (ON) w stopniu umiarkowanym lub znacznym. Usługa odpowiadać będzie na potrzeby ON uwzględniając stopień i rodzaj niepełnosprawności, wiek i indywidualne potrzeby. Wymiar godzin usług asystenckich to 80h tygodniowo (średnio 13 h na osobę). Usługi świadczone będą przez 2 osoby posiadające do tego kwalifikacje i kompetencje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ługi opiekuńcze świadczone będą dl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6 ON, które </w:t>
      </w:r>
      <w:r>
        <w:rPr>
          <w:rFonts w:cs="Times New Roman" w:ascii="Times New Roman" w:hAnsi="Times New Roman"/>
          <w:sz w:val="24"/>
          <w:szCs w:val="24"/>
        </w:rPr>
        <w:t>wymagają pomocy zgodnie z ustawą o pomocy społecznej. Świadczone będą w miejscu zamieszka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a,</w:t>
      </w:r>
      <w:r>
        <w:rPr>
          <w:rFonts w:cs="Times New Roman" w:ascii="Times New Roman" w:hAnsi="Times New Roman"/>
          <w:sz w:val="24"/>
          <w:szCs w:val="24"/>
        </w:rPr>
        <w:t xml:space="preserve"> łącznie 120 h w tygodniu. Usługi świadczone będą przez 3 osoby posiadające do tego kwalifikacje i kompetencje. Wnioskodawca zapewni nieprzerwalne świadczenie usług przez 7 dni w tygodniu, poprzez ustalenie z osobami zależnymi godzin i zakresu świadczonych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 zadanie odpowiada partner I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danie 1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erzenie oferty Klub Seniora w Wysokiej jako dziennej formy usług opiekuńczych dla osób starszych oraz niesamodziel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dania powstanie 20 miejsc krótkookresowego pobytu dziennego, klub funkcjonować będzie 3 dni w  tygodniu, 8 h dziennie. Prowadzone będą 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m między innymi: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dotyczące profilaktyki zdrowotnej – m.in. lekarz geriatra lub lekarz medycyny pracy, pielęgniarka, rehabilitant, diabetolog, ortopeda – w zależności od potrzeb;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podtrzymujące sprawność fizyczną – m.in. joga, pilates, zajęcia samoobrony; 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podtrzymujące sprawność intelektualną – obsługa urządzeń teleinformatycznych, rozwijanie umiejętności i zainteresowań; 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odtrzymujące sprawność manual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ą;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orzona zostanie wypożyczalnia sprzętu rehabilitacyjnego i pielęgnacyjnego, udostępniająca sprzęt nieodpłatnie;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azd na zajęcia;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ęstunek.</w:t>
      </w:r>
    </w:p>
    <w:p>
      <w:pPr>
        <w:pStyle w:val="ListParagraph"/>
        <w:ind w:left="106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adanie odpowiada partner I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danie 11.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Opiekunów Faktycznych Osób Starszych na terenie gmin uczestniczących w programie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dania wsparciem objętych zostanie 30 opiekunów faktycznych – po             10-ciu z każdej gminy biorącej udział w projekcie, którzy będą mogli skorzystać z następujących form wsparcia: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ształcania, w tym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zkolenia/warsztaty</w:t>
      </w:r>
      <w:r>
        <w:rPr>
          <w:rFonts w:cs="Times New Roman" w:ascii="Times New Roman" w:hAnsi="Times New Roman"/>
          <w:sz w:val="24"/>
          <w:szCs w:val="24"/>
        </w:rPr>
        <w:t xml:space="preserve"> wspomagające opiekę nad osobami niesamodzielnymi;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adnictwo psychologiczne (możliwość realizacji poradnictwa w miejscu zamieszkania opiekuna faktycznego);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edukacyjno – zdrowotne tematyka w zależności od zapotrzebowania zgłoszonego przez opiekunów faktycznych (3 edycje, po jednej w każdej gminie);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adnictwo z zakresu dostępnych zasiłków, pomocy społecznej, pomoc w organizacji sprzętu rehabilitacyjnego; 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: radzenie sobie ze stresem (3 edycje, po jednej w każdej gminie);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: prawidłowa pielęgnacja osób niesamodzielnych (3 edycje, po jednej w każdej gminie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adanie odpowiada partner 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iem projektu może być osoba, która w dniu podpisania Deklaracji uczestnictwa w projekcie zgłasza dobrowolnie chęć udziału w nim oraz jest oso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arszą, co do zasady po 65 roku życia lub jest opiekunem faktycznym mającym pod opieką osobę starszą i/lub niepełnosprawną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w ramach projektu jest adresowane w pierwszej kolejności do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ób lub rodzin zagrożonych ubóstwem lub wykluczeniem społecznym doświadczających wielokrotnego wykluczenia społecznego rozumianego jako wykluczenie z powodu więcej niż jednej z przesłanek, o których mowa w rozdziale 3 Wytycznych w zakresie realizacji przedsięwzięć w obszarze włączenia społecznego i zwalczania ubóstwa z wykorzystaniem środków Europejskiego Funduszu Społecznego i Europejskiego Funduszu Rozwoju Regionalnego na lata 2014-2020 (współwystępowan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óżn</w:t>
      </w:r>
      <w:r>
        <w:rPr>
          <w:rFonts w:cs="Times New Roman" w:ascii="Times New Roman" w:hAnsi="Times New Roman"/>
          <w:sz w:val="24"/>
          <w:szCs w:val="24"/>
        </w:rPr>
        <w:t>ych przesłanek);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 o znacznym lub umiarkowanym stopniu niepełnosprawności oraz osób z niepełnosprawnością sprzężoną oraz osób z zaburzeniami psychicznymi, w tym osób z niepełnosprawnością intelektualną i osób z całościowymi zaburzeniami rozwojowymi;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ealizacji usług opiekuńczych i asystenckich pierwszeństwo ponad wyżej wymienionymi przesłankami mają osoby z niepełnosprawnościami i osoby niesamodzielne, których dochód nie przekracza 150% właściwego kryterium dochodowego (na osobę samotnie gospodarującą lub na osobę w rodzinie), o którym mowa w ustawie z dnia 12 marca 2004 r. o pomocy społecznej.</w:t>
      </w:r>
    </w:p>
    <w:p>
      <w:pPr>
        <w:pStyle w:val="ListParagraph"/>
        <w:spacing w:lineRule="auto" w:line="36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lub rodziny zagrożone ubóstwem lub wykluczeniem społecznym zgodnie z definicją zawartą w Wytycznych w zakresie realizacji przedsięwzięć w obszarze włączenia społecznego i  zwalczania  ubóstwa  z  wykorzystaniem  środków  Europejskiego  Funduszu  Społecznego  i Europejskiego Funduszu Rozwoju Regionalnego na lata 2014 – 2020 to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lub rodziny korzystające ze świadczeń z pomocy społecznej zgodnie z ustawą z dnia 12 marca  2004  r.  o  pomocy  społecznej  lub  kwalifikujące  się  do  objęcia  wsparciem  pomocy społecznej, tj. spełniające co najmniej jedną z przesłanek określonych  w art.  7  ustawy  z  dnia 12 marca 2004 r. o pomocy społecznej tj.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bóstwa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ieroctwa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ezdomności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bezrobocia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niepełnosprawności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ługotrwałej lub ciężkiej choroby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rzemocy w rodzinie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a) potrzeby ochrony ofiar handlu ludźmi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otrzeby ochrony macierzyństwa lub wielodzietności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bezradności w sprawach opiekuńczo-wychowawczych i prowadzenia gospodarstwa domowego, zwłaszcza w rodzinach niepełnych lub wielodzietnych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(uchylony)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trudności w integracji cudzoziemców, którzy uzyskali w Rzeczypospolitej Polskiej status uchodźcy lub ochronę uzupełniającą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trudności w przystosowaniu do życia po zwolnieniu z zakładu karnego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alkoholizmu lub narkomanii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zdarzenia losowego i sytuacji kryzysowej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klęski żywiołowej lub ekologicznej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soby, o których mowa w art. 1 ust. 2 ustawy z dnia 13 czerwca 2003 r. o zatrudnieniu socjalnym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soby przebywające w pieczy zastępczej, w tym również osoby przebywające w pieczy zastępczej na warunkach określonych w art. 37 ust. 2 ustawy z dnia 9 czerwca 2011 r. o wspieraniu rodziny i systemie pieczy zastępczej lub opuszczające pieczę zastępczą oraz rodziny przeżywające trudności w pełnieniu funkcji opiekuńczo-wychowawczych, o których mowa w ustawie z dnia 9 czerwca 2011 r. o wspieraniu rodziny i systemie pieczy zastępczej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soby nieletnie, wobec których zastosowano środki zapobiegania i zwalczania demoralizacji i przestępczości zgodnie z ustawą z dnia 26 października 1982 r. o postępowaniu w sprawach nieletnich (Dz. U. z 2016 r. poz. 1654, z późn. zm.)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osoby przebywające w młodzieżowych ośrodkach wychowawczych i młodzieżowych ośrodkach socjoterapii, o których mowa w ustawie z dnia 7 września 1991 r. o systemie oświaty (Dz. U. z 2017 r. poz. 2198, z późn. zm.)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osoby z niepełnosprawnością – osoby z niepełnosprawnością w rozumieniu Wytycznych w zakresie realizacji zasady równości szans i niedyskryminacji, w tym dostępności dla osób z niepełnosprawnościami oraz zasady równości szans kobiet i mężczyzn w ramach funduszy unijnych na lata 2014-2020 lub uczniowie/dzieci z niepełnosprawnościami w rozumieniu Wytycznych w zakresie realizacji przedsięwzięć z udziałem środków Europejskiego Funduszu Społecznego w obszarze edukacji na lata 2014-2020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członkowie gospodarstw domowych sprawujący opiekę nad osobą z niepełnosprawnością, o ile co najmniej jeden z nich nie pracuje ze względu na konieczność sprawowania opieki nad osobą z niepełnosprawnością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osoby niesamodzielne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osoby bezdomne lub dotknięte wykluczeniem z dostępu do mieszkań w rozumieniu Wytycznych w zakresie monitorowania postępu rzeczowego realizacji programów operacyjnych na lata 2014-2020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yłączeniem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sób odbywających kary pozbawienia wolnośc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sób korzystających z Programu Operacyjnego Pomoc Żywnościow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czestnik projektu będzie mógł skorzystać tylko z jednego wybranego obszaru wsparcia w projekcie, jeżeli projekt przewiduje taki zapis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naboru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kandydatów są przyjmowane osobiście lub telefonicznie w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ze projekt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ach pracowników socjalnyc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ch partnerów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dydat do uczestnictwa po zapoznaniu się z niniejszym regulaminem przedkłada następujące dokumenty (dostępne w lokalizacjach wskazanych w pkt. 1 lub do pobrania na stronach internetowych Powiatowego Centrum Pomocy Rodzinie w Pile pod adresem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cpr.pila.pl/pcp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Gminy Wysoka pod adresem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minawysok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Gminnego Ośrodka Pomocy Społecznej w Szydłowie pod adresem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psszydlowo.naszops.p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zgłoszenia do projektu – stanowiąca załącznik nr 3 do regulamin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a na przetwarzanie danych osobowych - załącznik nr 4 do regulami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rekrutacyjny - załącznik nr 5 do regulamin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uczestnictwa w projekcie - załącznik nr 6 do regulamin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zeczenie 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topniu </w:t>
      </w:r>
      <w:r>
        <w:rPr>
          <w:rFonts w:cs="Times New Roman" w:ascii="Times New Roman" w:hAnsi="Times New Roman"/>
          <w:sz w:val="24"/>
          <w:szCs w:val="24"/>
        </w:rPr>
        <w:t>niepełnosprawności (jeżeli dotyczy)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wypadkach, na wniosek osoby przyjmującej zgłoszenie kandydat przedkłada również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 osobisty – do wgląd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zaświadczenia lub oświadczenia z pouczeniem o odpowiedzialności za składanie oświadczeń niezgodnych z prawdą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kwalifikowaniu kandydata do udziału w projekcie decyduje spełnienie wymaganych kryteriów uczestnictwa określonych w § 2 i § 3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alifikacja uczestników jest prowadzona zgodnie z planem rekrutacji stanowiącym załącznik nr 2 do regulaminu oraz opisem rekrutacji we wniosku o dofinansowanie do projektu. O kolejności przyjęcia do projektu decyduje kolejność zgłoszeń, przy czym pierwszeństwo mają osoby określone w § 3 pkt 2.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przypadku niewykorzystania miejsc zapewnianych w projekcie dla osób mających pierwszeństwo do projektu przystąpić mogą osoby zainteresowane, potrzebujące wsparcia w zakresie objętym projektem.</w:t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Kandydaci do uczestnictwa będący opiekunami faktycznymi są kierowani bezpośrednio do partnera świadczącego w projekcie zadanie dotyczące usług dla opiekunów faktycznych. Partnerzy kwalifikują kandydatów do udziału w projekcie. 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Kwalifikacja uczestników jest prowadzona po wstępnym rozpoznaniu potrzeb kandydata do udziału w projekcie, prowadz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ez pracownika socjalnego Powiatowego Centrum Pomocy Rodzinie w Pile,</w:t>
      </w:r>
      <w:r>
        <w:rPr>
          <w:rFonts w:cs="Times New Roman" w:ascii="Times New Roman" w:hAnsi="Times New Roman"/>
          <w:sz w:val="24"/>
          <w:szCs w:val="24"/>
        </w:rPr>
        <w:t xml:space="preserve"> Miejsko - Gminnego Ośrodka Pomocy Społecznej w Wysokiej, Gminnego Ośrodek Pomocy Społecznej w Szydłowie, właściwego ze względu na miejsce zamieszkiwania kandydata, który jest pracownikiem pierwszego kontaktu. Pracownik socjalny weryfikuje kandydata pod względem spełnienia kryterium uczestnictwa, przeprowadza wywiad środowiskowy, pomaga kandydatowi w wyborze dopasowanego obszaru wsparcia w projekcie zgodnie z zasadą podmiotowości i pomocniczości. 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Informacja na temat zakwalifikowania uczestnika do projektu wraz z informacją na temat miejsca i terminu rozpoczęcia realizacji działań jest przekazywana kandydatowi bezpośrednio przez podmio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alizujący</w:t>
      </w:r>
      <w:r>
        <w:rPr>
          <w:rFonts w:cs="Times New Roman" w:ascii="Times New Roman" w:hAnsi="Times New Roman"/>
          <w:sz w:val="24"/>
          <w:szCs w:val="24"/>
        </w:rPr>
        <w:t xml:space="preserve"> dane wsparcie z wykorzystaniem danych teleadresowych przekazywanych przez kandydata w formularzu rekrutacyjnym.</w:t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Liczba miejsc we wszystkich formach działania jest ograniczona.</w:t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ęcie uczestnictwa w projekcie: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dzień rozpoczęcia udziału w projekc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zyjmuje </w:t>
      </w:r>
      <w:r>
        <w:rPr>
          <w:rFonts w:cs="Times New Roman" w:ascii="Times New Roman" w:hAnsi="Times New Roman"/>
          <w:sz w:val="24"/>
          <w:szCs w:val="24"/>
        </w:rPr>
        <w:t xml:space="preserve">się datę przystąpienia do pierwszej formy wsparcia w ramach projektu.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udziałem w projekcie uczestnik będący osobą niesamodzielną i/lub osobą z niepełnosprawnością (z pominięciem uczestników projektu będących opiekunami faktycznymi osób niesamodzielnych i/lub z niepełnosprawnością) wraz z upoważnionym pracownikiem socjalnym lub pracownikiem Partnera odpowiedzialnym za realizację wybranego obszaru wsparcia podpisuje Plan Wsparcia w projekcie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6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uczestnictwa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Zakończenie uczestnictwa w projekcie następuje z chwilą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Zrealizowania wszystkich zaplanowanych działań zgodnie z opracowanym Planem Działań w Projekc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zerwania uczestnictwa przed zrealizowaniem zaplanowanych działań w związku z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zygnacją z uczestnictw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kreśleniem z listy uczestników na zasadach określonych w pkt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 i  4 niniejszego §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miar rezygnacji z uczestnictwa uczestnik zgłasza w formie pisemnej z 14-dniowym wyprzedzeniem. Zgłoszenie rezygnacji powinno być sporządzone z wykorzystaniem wzoru stanowiącego załącznik nr 7 do niniejszego regulaminu lub obejmować jako minimum następujące informacje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mię i nazwisko uczestnik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ESEL uczestnik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atę rezygnacj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 powód rezygnacji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czestnik może zostać skreślony z listy uczestników w następujących przypadkach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niestosowania się do postanowień niniejszego regulamin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niestosowania się do szczegółowych zasad realizacji poszczególnych form wsparcia określonych przez Partnerów lub wykonawców projektu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ecyzję o skreśleniu z listy uczestników projektu podejmuje właściwy kierownik PCPR-u w Pile, MGOPS-u w Wysokiej, GOPS-u w Szydłowie, na wniosek pracownika socjalnego poszczególnych partnerów, odpowiedzialnego za realizację danego działania, w którym bierze udział uczestnik lub z własnej inicjatywy po uzyskaniu informacji mogących być podstawą dla skreślenia i po odbyciu konsultacji z pracownikiem socjalnym odpowiedniego Partnera lub przedstawicielem Partnera odpowiedzialnego za realizację danego działania, w którym bierze udział uczestnik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soba, która zakończyła udział w projekcie składa oświadczenie uczestnika dot. jego sytuacji po zakończeniu udziału w projekcie stanowiące załącznik 8 do niniejszego regulaminu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soba, która zakończyła udział w projekcie ma prawo, na własny wniosek, otrzymać zaświadczenie potwierdzające fakt uczestnictwa w projekcie. 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ania realizatorów projektu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artnerzy zobowiązują się do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Prowadzenia rekrutacji zgodnie z zasadami określonymi w niniejszym regulamin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formowania uczestników o wszelkich faktach mogących utrudnić lub uniemożliwić im realizację zaplanowanych działań, w sytuacji gdy informacje takie nie zostałyby lub nie mogłyby zostać przekazane przez Partnera odpowiedzialnego za realizację danego działa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zyjmowania i rozpatrywania uwag i skarg uczestników związanych z działaniami prowadzonymi przez Partnerów odpowiedzialnych za poszczególne działa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 Przyjmowania i rozpatrywania wniosków uczestników o pomoc finansową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artnerzy Projektu odpowiedzialni za poszczególne obszary wsparcia zobowiązują się do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rowadzenia rekrutacji zgodnie z zasadami określonymi w niniejszym regulamin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pracowania dla każdego z uczestników Karty udzielonego wsparcia uczestnika projektu i Indywidualnej Ścieżki Udziału w Projekcie oraz bieżącej aktualizacji dokumentów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apewnienia odpowiedniej kadry, bazy dydaktycznej oraz materiałów niezbędnych dla przeprowadzenia zaplanowanych działa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Nieodpłatnego przekazania każdemu z Uczestników materiałów szkoleniowych. 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ania uczestników projektu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czestnik zobowiązuje się do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alizacji działań określonych w Planie Działania w Projekcie, o której mowa w § 4 pkt 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dpisywania w trakcie udziału w zajęciach realizowanych w ramach projektu list obecności, dzienników usług/zajęć, kart realizacji wsparcia i innych dokumentów wskazanych przez prowadzącego usługę/zajęc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ypełniania w trakcie udziału w usługach/zajęciach ankiet ewaluacyjnych i testów sprawdzającyc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zystąpienia do egzaminów wewnętrznych lub zewnętrznych w ramach zajęć (jeżeli dotyczy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Bieżącego informowania Partnera odpowiedzialnego za prowadzenie usługi/zajęć w ramach danego obszaru wsparcia o wszystkich zdarzeniach mogących zakłócić dalszy udział uczestnika w projekcie. 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alizator projektu zastrzega sobie prawo do zmian w niniejszym regulaminie, przy czym wszelkie zmiany wprowadzane będą w formie pisemnej. Informacje o ewentualnej zmianie regulaminu zostaną zamieszczone na stronach internetowych Partnerów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gulamin wchodzi w życie z dniem 01.09.2018 roku i obowiązuje do 31.12.2020 roku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cpr.pila.pl/pcpr/" TargetMode="External"/><Relationship Id="rId4" Type="http://schemas.openxmlformats.org/officeDocument/2006/relationships/hyperlink" Target="http://www.gminawysoka.pl/" TargetMode="External"/><Relationship Id="rId5" Type="http://schemas.openxmlformats.org/officeDocument/2006/relationships/hyperlink" Target="http://www.gopsszydlowo.naszops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6:31:00Z</dcterms:created>
  <dc:creator>Paulina Garczarczyk</dc:creator>
  <dc:description/>
  <cp:keywords/>
  <dc:language>en-US</dc:language>
  <cp:lastModifiedBy>HP</cp:lastModifiedBy>
  <cp:lastPrinted>2018-11-13T12:41:00Z</cp:lastPrinted>
  <dcterms:modified xsi:type="dcterms:W3CDTF">2024-04-02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