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79" w:leader="none"/>
        </w:tabs>
        <w:ind w:left="6379" w:hanging="637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NTRUM USŁUG SPOŁECZNYCH W SZYDŁOW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.</w:t>
        <w:tab/>
        <w:t>Zasady tworzenia i gospodarowania Zakładowym Funduszem Świadczeń Socjalnych zwanego dalej funduszem”  określa: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1)</w:t>
        <w:tab/>
        <w:t>ustawa z dnia 4 marca 1994 r. o zakładowym funduszu świadczeń socjalnych                   (Dz. U. z 2023 r., poz. 998 z późn. zm.)</w:t>
        <w:tab/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2)  rozporządzenie Ministra Pracy i Polityki Społecznej z dnia 9 marca 2009 r. </w:t>
        <w:br/>
        <w:t>w sprawie sposobu ustalania przeciętnej liczby zatrudnionych w celu naliczenia odpisu na Zakładowy Fundusz Świadczeń Socjalnych (Dz. U. 2009 Nr 43, poz. 349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2.</w:t>
        <w:tab/>
        <w:t>Regulamin określa zasady i warunki korzystania z usług i świadczeń oraz dopłat                      z Zakładowego Funduszu Świadczeń Socjalnych w Centrum Usług Społecznych</w:t>
        <w:br/>
        <w:t>w Szydłowie na poszczególne cele i rodzaje działalności socjalne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 xml:space="preserve">Regulamin i jego zamiany, coroczny Plan dochodów i wydatków Zakładowego Funduszu Świadczeń Socjalnych oraz jego zmiany wymagają uzgodnienia </w:t>
        <w:br/>
        <w:t>z przedstawicielem pracowników CUS w Szydłowi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</w:t>
        <w:tab/>
        <w:t>Interpretacja postanowień Regulaminu oraz corocznego Planu dochodów i wydatków Zakładowego Funduszu Świadczeń Socjalnych należą do wspólnej kompetencji pracodawcy oraz przedstawiciela pracowni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Ilekroć w Regulaminie jest mowa o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.</w:t>
        <w:tab/>
      </w:r>
      <w:r>
        <w:rPr>
          <w:b/>
        </w:rPr>
        <w:t>Funduszu</w:t>
      </w:r>
      <w:r>
        <w:rPr/>
        <w:t xml:space="preserve"> – oznacza to Zakładowy Fundusz Świadczeń Socjalnych CUS w Szydłowie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2.</w:t>
        <w:tab/>
      </w:r>
      <w:r>
        <w:rPr>
          <w:b/>
        </w:rPr>
        <w:t>Regulaminie</w:t>
      </w:r>
      <w:r>
        <w:rPr/>
        <w:t xml:space="preserve"> – oznacza to Regulamin gospodarowania środkami Zakładowego Funduszu Świadczeń Socjalnych w CUS w Szydłowie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</w:r>
      <w:r>
        <w:rPr>
          <w:b/>
        </w:rPr>
        <w:t>CUS</w:t>
      </w:r>
      <w:r>
        <w:rPr/>
        <w:t xml:space="preserve"> – oznacza to Centrum Usług Społecznych w Szydłowie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</w:t>
        <w:tab/>
      </w:r>
      <w:r>
        <w:rPr>
          <w:b/>
        </w:rPr>
        <w:t>Dyrektorze</w:t>
      </w:r>
      <w:r>
        <w:rPr/>
        <w:t xml:space="preserve"> – oznacza to Dyrektora CUS  w Szydłowie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</w:t>
        <w:tab/>
      </w:r>
      <w:r>
        <w:rPr>
          <w:b/>
        </w:rPr>
        <w:t>osobach uprawnionych</w:t>
      </w:r>
      <w:r>
        <w:rPr/>
        <w:t xml:space="preserve"> – oznacza to osoby określone w § 6 Regulaminu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6.</w:t>
        <w:tab/>
      </w:r>
      <w:r>
        <w:rPr>
          <w:b/>
        </w:rPr>
        <w:t>uprawnionych członkach rodzin</w:t>
      </w:r>
      <w:r>
        <w:rPr/>
        <w:t xml:space="preserve"> – oznacza to osoby określone w  § 7 Regulaminu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7.</w:t>
        <w:tab/>
      </w:r>
      <w:r>
        <w:rPr>
          <w:b/>
        </w:rPr>
        <w:t>pracodawcy</w:t>
      </w:r>
      <w:r>
        <w:rPr/>
        <w:t xml:space="preserve"> – oznacza to Centrum Usług Społecznych w Szydłowie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8.</w:t>
        <w:tab/>
      </w:r>
      <w:r>
        <w:rPr>
          <w:b/>
        </w:rPr>
        <w:t>rodzinie pozostającej we wspólnym gospodarstwie domowym</w:t>
      </w:r>
      <w:r>
        <w:rPr/>
        <w:t xml:space="preserve"> – rozumie się przez                   to osoby wymienione w § 6 i § 7 Regulaminu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9.</w:t>
        <w:tab/>
      </w:r>
      <w:r>
        <w:rPr>
          <w:b/>
        </w:rPr>
        <w:t>pracownikach</w:t>
      </w:r>
      <w:r>
        <w:rPr/>
        <w:t xml:space="preserve"> – oznacza to pracowników CUS  w Szydłowie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40" w:hanging="454"/>
        <w:jc w:val="both"/>
        <w:rPr/>
      </w:pPr>
      <w:r>
        <w:rPr/>
        <w:t>10.</w:t>
        <w:tab/>
      </w:r>
      <w:r>
        <w:rPr>
          <w:b/>
        </w:rPr>
        <w:t>przedstawicielu załogi</w:t>
      </w:r>
      <w:r>
        <w:rPr/>
        <w:t xml:space="preserve"> – oznacza to przedstawiciela pracowników CUS w Szydłowie;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jc w:val="both"/>
        <w:rPr/>
      </w:pPr>
      <w:r>
        <w:rPr/>
        <w:t xml:space="preserve">Podstawę   gospodarowania  środkami Funduszu stanowią przepisy wymienione </w:t>
        <w:br/>
        <w:t>w § 1, niniejszy regulamin oraz zatwierdzony preliminarz, opracowany na każdy rok kalendarzowy i zatwierdzony w ustalonym tryb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Regulamin gospodarowania funduszem, jego zmiany, coroczny preliminarz oraz zmiany w preliminarzu wymagają uzgodnienia z przedstawicielem załogi. Preliminarz na rok kalendarzowy ustala się corocznie, nie później niż </w:t>
      </w:r>
      <w:r>
        <w:rPr>
          <w:b/>
          <w:bCs/>
        </w:rPr>
        <w:t>do 15 marca</w:t>
      </w:r>
      <w:r>
        <w:rPr/>
        <w:t xml:space="preserve"> w uzgodnieniu </w:t>
        <w:br/>
        <w:t>z przedstawicielem załog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Decyzje w przedmiocie przyznawania świadczeń socjalnych poszczególnym osobom uprawnionym podejmuje Dyrektor w uzgodnieniu z przedstawicielem załog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 xml:space="preserve">Dopuszcza się możliwość odstępstw od zapisów Regulaminu w sytuacjach, </w:t>
        <w:br/>
        <w:t>w porozumieniu z przedstawicielem pracowników i po akceptacji Dyrekt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Fundusz jest funduszem spożycia zbiorowego i nie korzystanie z niego nie uprawnia do otrzymania jakichkolwiek ekwiwalentów. Świadczenia i usługi socjalne nie są świadczeniami obligatoryjnymi i nie mają charakteru roszczeniow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 xml:space="preserve">Przyznawane z Funduszu ulgowe usługi i świadczenia oraz dopłaty podlegają opodatkowaniu podatkiem dochodowym od osób fizycznych zgodnie </w:t>
        <w:br/>
        <w:t xml:space="preserve">z obowiązującymi  w tym zakresie przepisami praw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Środkami Funduszu administruje Dyrektor, który jest odpowiedzialny za przestrzeganie przepisów prawa w tym zakresie oraz zapewnienie warunków prawidłowego funkcjonowania funduszu w CUS w Szydłow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Decyzje w sprawie przyznania / nieprzyznania świadczenia z Funduszu wymagają uzgodnienia z przedstawicielem pracowni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Środki Funduszu gromadzone są na odrębnym rachunku bank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Środki Funduszu niewykorzystane w danym roku kalendarzowym przechodzą na rok następny.</w:t>
      </w:r>
    </w:p>
    <w:p>
      <w:pPr>
        <w:pStyle w:val="Heading1"/>
        <w:numPr>
          <w:ilvl w:val="0"/>
          <w:numId w:val="12"/>
        </w:numPr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I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soby uprawnione do korzystania z Fundusz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Ze świadczeń finansowanych z Funduszu mogą korzystać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.</w:t>
        <w:tab/>
        <w:t>pracownicy bez względu na podstawę nawiązania stosunku pracy, w tym niezależnie             od rodzaju umowy o pracę oraz od wymiaru i czasu jej wykonywani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2.</w:t>
        <w:tab/>
        <w:t>emeryci – byli pracownicy, dla których Centrum Usług Społecznych w Szydłowie stanowił ostatnie miejsce pracy przed uzyskaniem prawa do emerytury, z wyjątkiem świadczeń określonych w § 6 ust. 1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 xml:space="preserve">renciści - byli pracownicy, dla których Centrum Usług Społecznych w Szydłowie stanowił ostatnie miejsce pracy przed uzyskaniem prawa renty z tytułu niezdolności do pracy, </w:t>
        <w:br/>
        <w:t>z wyjątkiem świadczeń określonych w § 6 ust. 1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 pracownicy przebywający na urlopach wychowawczych, z wyjątkiem świadczeń określonych w § 6 ust. 1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</w:t>
        <w:tab/>
        <w:t>członkowie rodzin osób wymienionych w ust. 1-3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6.   członkowie rodzin po zmarłych pracownikach – jeśli byli na ich utrzym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.</w:t>
        <w:tab/>
        <w:t>Do uprawnionych członków rodzin, o których mowa w § 4 ust. 5 i 6 zalicza się: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1)</w:t>
        <w:tab/>
        <w:t xml:space="preserve">pozostające na utrzymaniu i wychowaniu pracownika, emeryta lub rencisty  dzieci własne, dzieci współmałżonka, dzieci przysposobione oraz przyjęte na wychowanie  </w:t>
        <w:br/>
        <w:t>w ramach rodziny zastępczej, a także pozostające na utrzymaniu osoby uprawnionej wnuki   i rodzeństwo: - w wieku do lat 18 (tj. kończące 18 lat w roku korzystania   ze świadczenia), a jeżeli się kształcą do czasu ukończenia nauki, nie dłużej jednak niż do ukończenia 25 lat życia (tj. kończące 25 lat życia w roku korzystania  ze świadczenia), pozostające we wspólnym gospodarstwie domowym, bez względu  na pobieranie lub niepobieranie zasiłku rodzinnego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2)</w:t>
        <w:tab/>
        <w:t>osoby wymienione w pkt. 1 będące całkowicie niezdolne do pracy – bez względu na wiek;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3)</w:t>
        <w:tab/>
        <w:t>współmałżonków;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4)   osoby pozostające w związku partnerskim (konkubinat) z pracownikiem, emerytem lub rencistą, prowadzący wspólne gospodarstwo domow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zeznaczenie Fundusz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Środki Funduszu przeznacza się na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.</w:t>
        <w:tab/>
        <w:t>wypoczynek organizowany przez pracownika CUS we własnym zakresie, potwierdzony jego oświadczeniem i zaświadczeniem podpisanym przez Dyrektora o korzystaniu przez uprawnionego z wypoczynku przez co najmniej 14 kolejnych dni kalendarzowych; wzór oświadczenia stanowi załącznik Nr 5 do Regulaminu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Osoba uprawniona do korzystania z funduszu nabywa prawo do dofinansowania wypoczynku, w roku następującym po roku zatrudnieni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2.</w:t>
        <w:tab/>
        <w:t>świadczenia pieniężne dla pracowników, emerytów i rencistów z okazji Świąt Bożego Narodzenia lub Świąt Wielkanocnych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>pomoc materialna: finansowa lub rzeczowa w formie: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)</w:t>
        <w:tab/>
        <w:t>zapomóg losowych dla pracowników, emerytów i rencistów, celem częściowego pokrycia wydatków związanych z ciężką chorobą, likwidacją skutków klęsk żywiołowych, pożaru, kradzieży z włamaniem itp.,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b)</w:t>
        <w:tab/>
        <w:t>zapomóg nielosowych dla pracowników, emerytów i rencistów, znajdujących                się w szczególnie trudnej sytuacji materialnej,</w:t>
      </w:r>
    </w:p>
    <w:p>
      <w:pPr>
        <w:pStyle w:val="Normal"/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c)</w:t>
        <w:tab/>
        <w:t xml:space="preserve">świadczeń rzeczowych dla pracowników, emerytów i rencistów, znajdujących się </w:t>
        <w:br/>
        <w:t>w szczególnie trudnej sytuacji materialnej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</w:t>
        <w:tab/>
        <w:t xml:space="preserve">paczki świąteczne dla dzieci pracowników </w:t>
      </w:r>
      <w:r>
        <w:rPr>
          <w:b/>
          <w:bCs/>
        </w:rPr>
        <w:t>do ukończenia lat 14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 inne działalności o charakterze socjalnym związane z wypoczynkiem osób uprawnionych oraz działalnością kulturalno-oświatową i sportowo-rekreacyjną organizowana przez pracodawcę w formach grupowych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Zasady i warunki korzystania ze świadczeń finansowanych z Fundusz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.</w:t>
        <w:tab/>
        <w:t xml:space="preserve">Świadczenia z Funduszu mają charakter uznaniowy i przyznawane są przez Dyrektora  </w:t>
        <w:br/>
        <w:t>w uzgodnieniu z przedstawicielem pracowników na wniosek osoby uprawnione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2.</w:t>
        <w:tab/>
        <w:t>Przyznawanie świadczeń oraz wysokość dopłat z Funduszu uzależnia się od sytuacji życiowej, rodzinnej i materialnej osoby upoważnionej do korzystania z Fundusz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 xml:space="preserve">Pracodawca ma prawo weryfikować wybrane oświadczenia budzące wątpliwości, co do ich rzetelności lub zgodności ze stanem rzeczywistym, żądając w tym celu od pracownika dodatkowej dokumentacji potwierdzającej informacje w nich zawarte. Wobec osoby, która uzyskała świadczenie z Funduszu na podstawie nieprawdziwego oświadczenia lub dokumentu, pracodawca może zastosować wszelkie środki przewidziane prawem, ponadto osoba taka zobowiązana będzie do zwrotu świadczeń wraz z ustawowymi odsetkami liczonymi od dnia otrzymania świadczenia do dania zwrotu oraz traci prawo do korzystania </w:t>
        <w:br/>
        <w:t xml:space="preserve">z Funduszu przez okres 1 roku od momentu powzięcia wiadomości przez pracodawcę </w:t>
        <w:br/>
        <w:t xml:space="preserve">o zaistniałych zdarzeniach będących podstawą utraty prawa do korzystania z Fundusz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niosek osoby, która ubiega się o świadczenie z Funduszu, a nie przedłoży na wezwanie pracodawcy dodatkowej dokumentacji, o której wyżej mowa zostanie odrzucon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</w:t>
        <w:tab/>
        <w:t xml:space="preserve">W przypadku odmowy przyznania świadczenia osobie zainteresowanej przysługuje prawo do odwołania się w ciągu </w:t>
      </w:r>
      <w:r>
        <w:rPr>
          <w:b/>
          <w:bCs/>
        </w:rPr>
        <w:t>7 dni</w:t>
      </w:r>
      <w:r>
        <w:rPr/>
        <w:t xml:space="preserve"> od otrzymania pisemnej decyzji odmownej </w:t>
        <w:br/>
        <w:t>i wystąpienia do Dyrektora CUS z wnioskiem o ponowne rozpatrzenie sprawy. Rozpatrzenie odwołania następuje w ciągu 7 dni od złożenia odwołania. Ponowna negatywna decyzja pracodawcy i przedstawiciela pracowników jest ostateczn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</w:t>
        <w:tab/>
        <w:t xml:space="preserve">W przypadku zatrudnienia w CUS obojga małżonków, każdy z nich ma prawo do korzystania z Funduszu na zasadach, jak pozostali pracownicy, z tym, że prawo do dopłaty dla siebie </w:t>
        <w:br/>
        <w:t xml:space="preserve">i członków rodziny do tej samej usługi i w tym samym terminie ma tylko jeden </w:t>
        <w:br/>
        <w:t>z pracowników, drugi z nich korzysta z dopłaty jako członek rodzin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6.</w:t>
        <w:tab/>
        <w:t>W przypadku ubiegania się o świadczenie lub dopłatę z Funduszu na podstawie dokumentów wystawionych poza granicami Polski wymaga się ich przetłumaczenia przez tłumacza przysięgłego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7.</w:t>
        <w:tab/>
        <w:t>Pracodawca prowadzi imienne kartoteki ewidencyjne przyznawanych świadczeń dla poszczególnych uprawnio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 xml:space="preserve">Osoby uprawnione , które ubiegają się o świadczenia socjalne składają wniosek </w:t>
        <w:br/>
        <w:t xml:space="preserve">do pracownika ds. kadr i płac  w terminie </w:t>
      </w:r>
      <w:r>
        <w:rPr>
          <w:b/>
          <w:bCs/>
        </w:rPr>
        <w:t>do 15 czerwca</w:t>
      </w:r>
      <w:r>
        <w:rPr/>
        <w:t xml:space="preserve"> (dotyczy wypoczynku) lub </w:t>
      </w:r>
      <w:r>
        <w:rPr>
          <w:b/>
          <w:bCs/>
        </w:rPr>
        <w:t>do</w:t>
      </w:r>
      <w:r>
        <w:rPr/>
        <w:t xml:space="preserve"> </w:t>
        <w:br/>
      </w:r>
      <w:r>
        <w:rPr>
          <w:b/>
          <w:bCs/>
        </w:rPr>
        <w:t xml:space="preserve">30 listopada </w:t>
      </w:r>
      <w:r>
        <w:rPr/>
        <w:t>(dotyczy świadczenia pieniężnego z okazji Świąt Bożego Narodzen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nioski  o udzielenie pomocy materialnej można składać w każdym czasie. </w:t>
        <w:br/>
        <w:t xml:space="preserve">Wzór wniosku o przyznanie dopłaty do wypoczynku stanowi załącznik Nr 4 do Regulaminu, wzór wniosku o przyznanie zapomogi losowej, nielosowej oraz świadczenia rzeczowego stanowi załącznik Nr 3 do Regulaminu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 xml:space="preserve">Przyznawanie świadczeń z funduszu osobie uprawnionej uzależnione jest od wysokości średniego miesięcznego dochodu przypadającego na osobę w rodzinie, wskazanego </w:t>
        <w:br/>
        <w:t>w oświadczeniu złożonym przez osobę uprawnioną, wzór oświadczenia, stanowi załącznik Nr 6 do Regulam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 dopłaty do wypoczynku, o którym mowa w </w:t>
      </w:r>
      <w:r>
        <w:rPr>
          <w:b/>
          <w:bCs/>
        </w:rPr>
        <w:t>§</w:t>
      </w:r>
      <w:r>
        <w:rPr/>
        <w:t xml:space="preserve"> 6, pkt 1 osoba uprawniona może skorzystać raz w roku. Dopłata do wypoczynku wypłaca jest przed rozpoczęciem urlopu. Osoby uprawnione korzystające z wypoczynku w I kwartale roku – dopłatę do wypoczynku otrzymają po ustaleniu preliminarza i tabeli dopłat, po przedłożeniu oświadczenia </w:t>
        <w:br/>
        <w:t>o wysokości osiągniętego dochodu w poprzednim roku podatkowym.  W przypadku niewykorzystania urlopu wypoczynkowego w danym roku wypłacone świadczenie podlega niezwłocznie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Podstawę do ustalenia świadczeń z funduszu stanowi przeciętny miesięczny dochód rodziny w przeliczeniu na osobę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/>
        <w:t>Dochód rodziny stanowi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ochody członków rodziny uzyskane w roku kalendarzowym poprzedzającym złożenie wniosku, pomniejszone o składki na ubezpieczenie społeczne, zdrowotne oraz zaliczkę na podatek dochodowy, ustalone w oparciu o roczną deklarację (PI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ochody opodatkowane podatkiem zryczałtowany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ochody z gospodarstwa rolnego, w wysokości określonej na podstawie art.8 ust. 9 ustawy o pomocy społecz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aliment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ochody z działalności gospodarczej i współpracy przy prowadzeniu tej działalności: dochody z tego tytułu przyjmuje się w wysokości nie niższej niż zadeklarowane przez osoby osiągające te dochody kwoty stanowiące podstawę wymiaru składek na ubezpieczenie społeczne, a jeżeli z tytułu tej działalności lub współpracy nie istnieje obowiązek ubezpieczenia społecznego – kwoty nie niższej od podstawy wymiaru składek na ubezpieczenia społeczne obowiązujących osoby ubezpieczo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świadczenia rodzinne, świadczenia wychowawcze „800 +”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nne doch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racownik, który podjął prace po raz pierwszy w życiu w danym roku, podaje we wniosku dochody za czas zatrudnienia w C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prawniony ubiegający się o świadczenie w najniższym wymiarze składa oświadczenie, że jego dochód w przeliczeniu na osobę w rodzinie przekracza najwyższy ustalony próg dochodowy. Osoba taka nie ma obowiązku przedstawiania deklaracji o wysokości uzyskanych dochodów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ind w:left="360" w:hanging="0"/>
        <w:rPr/>
      </w:pPr>
      <w:r>
        <w:rPr/>
      </w:r>
    </w:p>
    <w:p>
      <w:pPr>
        <w:pStyle w:val="BodyText2"/>
        <w:numPr>
          <w:ilvl w:val="0"/>
          <w:numId w:val="14"/>
        </w:numPr>
        <w:tabs>
          <w:tab w:val="clear" w:pos="0"/>
          <w:tab w:val="left" w:pos="450" w:leader="none"/>
          <w:tab w:val="left" w:pos="4395" w:leader="none"/>
        </w:tabs>
        <w:spacing w:lineRule="auto" w:line="276"/>
        <w:ind w:left="737" w:hanging="737"/>
        <w:jc w:val="both"/>
        <w:rPr/>
      </w:pPr>
      <w:r>
        <w:rPr/>
        <w:t>Druki wniosków dostępne są u pracownika ds. kadr i płac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450" w:leader="none"/>
          <w:tab w:val="left" w:pos="4395" w:leader="none"/>
        </w:tabs>
        <w:spacing w:lineRule="auto" w:line="276"/>
        <w:ind w:left="0" w:hanging="0"/>
        <w:jc w:val="both"/>
        <w:rPr/>
      </w:pPr>
      <w:r>
        <w:rPr/>
        <w:t xml:space="preserve">Wnioski o przyznanie świadczenia z funduszu należy składać u pracownika ds. kadr </w:t>
        <w:br/>
        <w:t xml:space="preserve">        i płac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450" w:leader="none"/>
          <w:tab w:val="left" w:pos="4395" w:leader="none"/>
        </w:tabs>
        <w:spacing w:lineRule="auto" w:line="276"/>
        <w:ind w:left="0" w:hanging="0"/>
        <w:jc w:val="both"/>
        <w:rPr/>
      </w:pPr>
      <w:r>
        <w:rPr/>
        <w:t>Wykonanie preliminarza powierza się pracownikowi działu finansowo-księgowego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450" w:leader="none"/>
          <w:tab w:val="left" w:pos="4395" w:leader="none"/>
        </w:tabs>
        <w:spacing w:lineRule="auto" w:line="276"/>
        <w:ind w:left="0" w:hanging="0"/>
        <w:jc w:val="both"/>
        <w:rPr/>
      </w:pPr>
      <w:r>
        <w:rPr/>
        <w:t xml:space="preserve">Wykonanie wydatków w ramach Zakładowego Funduszu Świadczeń Socjalnych  </w:t>
        <w:tab/>
        <w:t xml:space="preserve"> </w:t>
        <w:tab/>
        <w:t>pracownik działu finansowo- księgowego sporządza na koniec danego roku</w:t>
        <w:br/>
        <w:t xml:space="preserve">        kalendarzowego.</w:t>
      </w:r>
    </w:p>
    <w:p>
      <w:pPr>
        <w:pStyle w:val="BodyTextIndent2"/>
        <w:tabs>
          <w:tab w:val="left" w:pos="0" w:leader="none"/>
          <w:tab w:val="left" w:pos="426" w:leader="none"/>
        </w:tabs>
        <w:spacing w:lineRule="auto" w:line="276"/>
        <w:ind w:left="0" w:right="0" w:hanging="0"/>
        <w:rPr/>
      </w:pPr>
      <w:r>
        <w:rPr/>
      </w:r>
    </w:p>
    <w:p>
      <w:pPr>
        <w:pStyle w:val="BodyTextIndent2"/>
        <w:tabs>
          <w:tab w:val="left" w:pos="0" w:leader="none"/>
          <w:tab w:val="left" w:pos="426" w:leader="none"/>
        </w:tabs>
        <w:spacing w:lineRule="auto" w:line="276"/>
        <w:ind w:left="0" w:right="0" w:hanging="0"/>
        <w:rPr/>
      </w:pPr>
      <w:r>
        <w:rPr/>
      </w:r>
    </w:p>
    <w:p>
      <w:pPr>
        <w:pStyle w:val="BodyText2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76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BodyText2"/>
        <w:spacing w:lineRule="auto" w:line="276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/>
      </w:pPr>
      <w:r>
        <w:rPr/>
        <w:t>Z postanowieniami niniejszego regulaminu powinni zapoznać się wszyscy pracownicy. Regulamin powinien być udostępniony do wglądu na każde żądanie pracownika.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/>
      </w:pPr>
      <w:r>
        <w:rPr/>
        <w:t>Treść regulaminu jest ogólnie dostępna pracownikom i osobom uprawnionym i  znajduje się u Dyrektora CUS w Szydłowie oraz u pracownika ds. kadr i płac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odyText2"/>
        <w:numPr>
          <w:ilvl w:val="0"/>
          <w:numId w:val="16"/>
        </w:numPr>
        <w:tabs>
          <w:tab w:val="left" w:pos="0" w:leader="none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/>
      </w:pPr>
      <w:r>
        <w:rPr/>
        <w:t>Wszelkie zmiany niniejszego Regulaminu mogą być dokonywane w trybie i na zasadach obowiązujących przy jego ustalaniu na podstawie zarządzeń wydawanych przez Dyrektora Centrum Usług Społecznych w Szydłowie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ListParagraph"/>
        <w:numPr>
          <w:ilvl w:val="0"/>
          <w:numId w:val="17"/>
        </w:numPr>
        <w:spacing w:lineRule="auto" w:line="276"/>
        <w:ind w:left="284" w:right="0" w:hanging="284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ministratorem danych osobowych podawanych w celu uzyskania świadczeń ze środków  Zakładowego Funduszu Świadczeń Socjalnych jest Dyrektor Centrum Usług Społecznych </w:t>
        <w:br/>
        <w:t>w Szydłowie.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osobowe osób uprawnionych do korzystania z zakładowego funduszu świadczeń socjalnych są przetwarzane w oparciu o art. 6 ust. 1 lit c Rozporządzenia ogólnego </w:t>
        <w:br/>
        <w:t>o ochronie danych  w związku z art. 8 ust. 1 i 1a ustawy o ZFŚS - wyłącznie w celu realizacji obowiązku ustawowego nałożonego na pracodawcę  –</w:t>
      </w:r>
      <w:r>
        <w:rPr>
          <w:rFonts w:cs="Times New Roman" w:ascii="Times New Roman" w:hAnsi="Times New Roman"/>
          <w:color w:val="333333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 xml:space="preserve">w postaci finansowania działalności socjalnej organizowanej na rzecz osób uprawnionych do korzystania </w:t>
        <w:br/>
        <w:t xml:space="preserve">z Funduszu. 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lang w:val="pl-PL"/>
        </w:rPr>
      </w:pPr>
      <w:r>
        <w:rPr>
          <w:rFonts w:cs="Times New Roman" w:ascii="Times New Roman" w:hAnsi="Times New Roman"/>
          <w:highlight w:val="white"/>
          <w:lang w:val="pl-PL"/>
        </w:rPr>
        <w:t xml:space="preserve">Podanie przez wnioskodawcę danych jest dobrowolne, ale konieczne do otrzymania wnioskowanego świadczenia. 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Dane osobowe zawarte w załączonych przez wnioskodawcę oświadczeniach </w:t>
        <w:br/>
        <w:t>i zaświadczeniach (dane dotyczące s</w:t>
      </w:r>
      <w:r>
        <w:rPr>
          <w:rFonts w:cs="Times New Roman" w:ascii="Times New Roman" w:hAnsi="Times New Roman"/>
          <w:shd w:fill="FFFFFF" w:val="clear"/>
          <w:lang w:val="pl-PL"/>
        </w:rPr>
        <w:t xml:space="preserve">ytuacji życiowej, w tym zdrowotnej, rodzinnej </w:t>
        <w:br/>
        <w:t xml:space="preserve">i materialnej osoby uprawnionej do korzystania z Funduszu) będą przetwarzane  </w:t>
      </w:r>
      <w:r>
        <w:rPr>
          <w:rFonts w:eastAsia="Times New Roman" w:cs="Times New Roman" w:ascii="Times New Roman" w:hAnsi="Times New Roman"/>
          <w:lang w:val="pl-PL"/>
        </w:rPr>
        <w:t>przez okres niezbędny do przyznania i świadczenia a także przez okres niezbędny do dochodzenia praw lub roszczeń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/>
      </w:pPr>
      <w:r>
        <w:rPr>
          <w:b/>
          <w:bCs/>
        </w:rPr>
        <w:t>§ 13</w:t>
      </w:r>
    </w:p>
    <w:p>
      <w:pPr>
        <w:pStyle w:val="BodyText2"/>
        <w:numPr>
          <w:ilvl w:val="0"/>
          <w:numId w:val="18"/>
        </w:numPr>
        <w:tabs>
          <w:tab w:val="left" w:pos="0" w:leader="none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/>
      </w:pPr>
      <w:r>
        <w:rPr/>
        <w:t>W sprawach nie uregulowanych niniejszym Regulaminem stosuje się powszechnie obowiązujące przepisy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BodyText2"/>
        <w:numPr>
          <w:ilvl w:val="0"/>
          <w:numId w:val="19"/>
        </w:numPr>
        <w:tabs>
          <w:tab w:val="left" w:pos="0" w:leader="none"/>
          <w:tab w:val="left" w:pos="360" w:leader="none"/>
          <w:tab w:val="left" w:pos="4395" w:leader="none"/>
        </w:tabs>
        <w:spacing w:lineRule="auto" w:line="276"/>
        <w:ind w:left="284" w:hanging="284"/>
        <w:jc w:val="both"/>
        <w:rPr/>
      </w:pPr>
      <w:r>
        <w:rPr/>
        <w:t>Regulamin wchodzi w życie z dniem podpisania, z mocą od 01 stycznia 2024 r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BodyText2"/>
        <w:numPr>
          <w:ilvl w:val="0"/>
          <w:numId w:val="20"/>
        </w:numPr>
        <w:tabs>
          <w:tab w:val="left" w:pos="0" w:leader="none"/>
          <w:tab w:val="left" w:pos="360" w:leader="none"/>
          <w:tab w:val="left" w:pos="4395" w:leader="none"/>
        </w:tabs>
        <w:spacing w:lineRule="auto" w:line="276"/>
        <w:ind w:left="284" w:hanging="284"/>
        <w:jc w:val="both"/>
        <w:rPr/>
      </w:pPr>
      <w:r>
        <w:rPr/>
        <w:t>Treść regulaminu została uzgodniona z pracownikami działu finansowo-księgowego, wybranymi przez pracowników CUS do reprezentowania ich interesów.</w:t>
      </w:r>
    </w:p>
    <w:p>
      <w:pPr>
        <w:pStyle w:val="BodyText2"/>
        <w:tabs>
          <w:tab w:val="left" w:pos="0" w:leader="none"/>
          <w:tab w:val="left" w:pos="4395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clear" w:pos="0"/>
          <w:tab w:val="left" w:pos="4395" w:leader="none"/>
        </w:tabs>
        <w:spacing w:lineRule="auto" w:line="276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4395" w:leader="none"/>
        </w:tabs>
        <w:spacing w:lineRule="auto" w:line="276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e pracowników  CUS w Szydłowie                        Dyrektor CUS w Szydłowie </w:t>
      </w:r>
    </w:p>
    <w:p>
      <w:pPr>
        <w:pStyle w:val="BodyText2"/>
        <w:tabs>
          <w:tab w:val="clear" w:pos="0"/>
          <w:tab w:val="left" w:pos="4395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ykaz załączników: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1 – </w:t>
      </w:r>
      <w:r>
        <w:rPr/>
        <w:t>zestawienie wysokości współczynnika przy wypłatach świadczeń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2 – </w:t>
      </w:r>
      <w:r>
        <w:rPr/>
        <w:t>tabela dopłat do wypoczynku „Wczasy pod gruszą”, pomoc finansowa na święta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3 – </w:t>
      </w:r>
      <w:r>
        <w:rPr/>
        <w:t>wniosek o przyznanie świadczeń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4 – </w:t>
      </w:r>
      <w:r>
        <w:rPr/>
        <w:t>wniosek o przyznanie dopłaty do wypoczynku „Wczasy pod gruszą”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5 – </w:t>
      </w:r>
      <w:r>
        <w:rPr/>
        <w:t>oświadczenie pracownika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6 – </w:t>
      </w:r>
      <w:r>
        <w:rPr/>
        <w:t>oświadczenie o dochodach</w:t>
      </w:r>
    </w:p>
    <w:p>
      <w:pPr>
        <w:pStyle w:val="BodyText2"/>
        <w:tabs>
          <w:tab w:val="clear" w:pos="0"/>
          <w:tab w:val="left" w:pos="284" w:leader="none"/>
        </w:tabs>
        <w:spacing w:lineRule="auto" w:line="276" w:before="57" w:after="57"/>
        <w:jc w:val="both"/>
        <w:rPr/>
      </w:pPr>
      <w:r>
        <w:rPr>
          <w:b/>
        </w:rPr>
        <w:t xml:space="preserve">Nr 7 – </w:t>
      </w:r>
      <w:r>
        <w:rPr/>
        <w:t>zawiadomienie o nieprzyznaniu / przyznaniu świadczeń</w:t>
      </w:r>
    </w:p>
    <w:p>
      <w:pPr>
        <w:pStyle w:val="BodyText2"/>
        <w:spacing w:lineRule="auto" w:line="276" w:before="57" w:after="57"/>
        <w:jc w:val="left"/>
        <w:rPr/>
      </w:pPr>
      <w:r>
        <w:rPr>
          <w:b/>
        </w:rPr>
        <w:t xml:space="preserve">Nr 8 – </w:t>
      </w:r>
      <w:r>
        <w:rPr/>
        <w:t>oświadczenie emeryta / rencisty</w:t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rPr/>
      </w:pPr>
      <w:r>
        <w:rPr/>
      </w:r>
    </w:p>
    <w:p>
      <w:pPr>
        <w:pStyle w:val="BodyText2"/>
        <w:spacing w:lineRule="auto" w:line="276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odyText2"/>
        <w:spacing w:lineRule="auto" w:line="276"/>
        <w:ind w:left="1080" w:hanging="0"/>
        <w:jc w:val="right"/>
        <w:rPr/>
      </w:pPr>
      <w:r>
        <w:rPr/>
      </w:r>
    </w:p>
    <w:p>
      <w:pPr>
        <w:pStyle w:val="BodyText2"/>
        <w:spacing w:lineRule="auto" w:line="276"/>
        <w:ind w:left="1080" w:hanging="0"/>
        <w:jc w:val="right"/>
        <w:rPr/>
      </w:pPr>
      <w:r>
        <w:rPr/>
      </w:r>
    </w:p>
    <w:p>
      <w:pPr>
        <w:pStyle w:val="BodyText2"/>
        <w:spacing w:lineRule="auto" w:line="276"/>
        <w:ind w:left="1080" w:hanging="0"/>
        <w:jc w:val="right"/>
        <w:rPr/>
      </w:pPr>
      <w:r>
        <w:rPr/>
      </w:r>
    </w:p>
    <w:p>
      <w:pPr>
        <w:pStyle w:val="BodyText2"/>
        <w:spacing w:lineRule="auto" w:line="276"/>
        <w:ind w:left="1080" w:hanging="0"/>
        <w:jc w:val="right"/>
        <w:rPr/>
      </w:pPr>
      <w:r>
        <w:rPr/>
      </w:r>
    </w:p>
    <w:p>
      <w:pPr>
        <w:pStyle w:val="BodyText2"/>
        <w:spacing w:lineRule="auto" w:line="276"/>
        <w:ind w:left="1080" w:hanging="0"/>
        <w:jc w:val="right"/>
        <w:rPr/>
      </w:pPr>
      <w:r>
        <w:rPr/>
      </w:r>
    </w:p>
    <w:p>
      <w:pPr>
        <w:pStyle w:val="BodyText2"/>
        <w:spacing w:lineRule="auto" w:line="276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76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850" w:footer="0" w:bottom="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6" w:leader="none"/>
      </w:tabs>
      <w:ind w:left="426" w:right="0" w:hanging="42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right="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360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6" w:right="0" w:hanging="0"/>
    </w:pPr>
    <w:rPr>
      <w:rFonts w:ascii="Arial" w:hAnsi="Arial" w:eastAsia="Arial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9:00Z</dcterms:created>
  <dc:creator>Matlakiewicz</dc:creator>
  <dc:description/>
  <cp:keywords/>
  <dc:language>en-US</dc:language>
  <cp:lastModifiedBy>Anna Wiśniewska</cp:lastModifiedBy>
  <cp:lastPrinted>2024-02-12T09:30:00Z</cp:lastPrinted>
  <dcterms:modified xsi:type="dcterms:W3CDTF">2024-02-22T07:09:00Z</dcterms:modified>
  <cp:revision>34</cp:revision>
  <dc:subject/>
  <dc:title>               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