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2"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Jaraczewo, 23.04.202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Centrum Usług Społecznych </w:t>
        <w:br/>
        <w:t>w Szydłow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NFORMACJA O WYNIKACH NABORU</w:t>
      </w:r>
      <w:r>
        <w:rPr/>
        <w:br/>
      </w:r>
      <w:r>
        <w:rPr>
          <w:rStyle w:val="StrongEmphasis"/>
        </w:rPr>
        <w:t xml:space="preserve">NA STANOWISKO </w:t>
        <w:br/>
        <w:t>ZASTĘPCA DYREKTORA W CENTRUM USŁUG SPOŁECZNYCH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Informuję, że w wyniku zakończenia procedury naboru na w/w stanowisko została wybrana </w:t>
        <w:br/>
      </w:r>
      <w:r>
        <w:rPr>
          <w:rStyle w:val="StrongEmphasis"/>
        </w:rPr>
        <w:br/>
        <w:t>Pani Paulina Sen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Uzasadnienie dokonanego wyboru:</w:t>
      </w:r>
      <w:r>
        <w:rPr/>
        <w:br/>
      </w:r>
      <w:r>
        <w:rPr>
          <w:rFonts w:cs="Times New Roman" w:ascii="Times New Roman" w:hAnsi="Times New Roman"/>
          <w:color w:val="000000"/>
        </w:rPr>
        <w:t>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 wyniku przeprowadzonego naboru komisja oceniła pozytywnie wymagania formalne i wykształcenie Pani Pauliny Senskiej. Kandydatka ukończyła Państwową Wyższą Szkołę Zawodową w zakresie nauk społecznych na kierunku Praca socjalna uzyskując tytuł licencjata, studia drugiego stopnia na kierunku Zarządzanie w specjalności: Zarządzanie Administracją Publiczną uzyskując tytuł magistra, a także posiada dyplom specjalizacji </w:t>
        <w:br/>
        <w:t xml:space="preserve">z zakresu organizacji pomocy społecznej. </w:t>
      </w:r>
    </w:p>
    <w:p>
      <w:pPr>
        <w:pStyle w:val="Normal"/>
        <w:spacing w:lineRule="auto" w:line="276" w:before="0" w:after="140"/>
        <w:ind w:firstLine="70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Kandydatka posiada doświadczenie w pracy socjalnej zarówno jako asystent rodziny, pracownik socjalny, a także kurator społeczny.</w:t>
      </w:r>
    </w:p>
    <w:p>
      <w:pPr>
        <w:pStyle w:val="Normal"/>
        <w:spacing w:lineRule="auto" w:line="276" w:before="0" w:after="1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Podczas rozmowy kandydatka wykazała się wysokim poziomem wiedzy </w:t>
        <w:br/>
        <w:t xml:space="preserve">z wymaganego zakresu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 związku z powyższym Komisja przyjęła kandydaturę Pani 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Pauliny Senskiej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i uznała, ze spełnia warunki niezbędne na w/w stanowisku.</w:t>
      </w:r>
    </w:p>
    <w:p>
      <w:pPr>
        <w:pStyle w:val="TextBody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yrektor CUS w Szydłowie</w:t>
      </w:r>
      <w:r>
        <w:rPr/>
        <w:br/>
        <w:tab/>
        <w:tab/>
        <w:tab/>
        <w:tab/>
        <w:tab/>
        <w:tab/>
        <w:tab/>
        <w:t xml:space="preserve">/-/ </w:t>
      </w:r>
      <w:r>
        <w:rPr>
          <w:rFonts w:cs="Times New Roman" w:ascii="Times New Roman" w:hAnsi="Times New Roman"/>
          <w:color w:val="000000"/>
        </w:rPr>
        <w:t>Elżbieta Danielska - Konopacka</w:t>
        <w:br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9" w:right="14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5:00Z</dcterms:created>
  <dc:creator/>
  <dc:description/>
  <cp:keywords/>
  <dc:language>en-US</dc:language>
  <cp:lastModifiedBy>Anna Wiśniewska</cp:lastModifiedBy>
  <cp:lastPrinted>2025-04-22T10:08:00Z</cp:lastPrinted>
  <dcterms:modified xsi:type="dcterms:W3CDTF">2025-04-23T09:55:00Z</dcterms:modified>
  <cp:revision>5</cp:revision>
  <dc:subject/>
  <dc:title/>
</cp:coreProperties>
</file>